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24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908-42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МАРИНА И КО» Самохваловой Марины Александровны, *** года рождения, уроженки ***, зарегистрированной и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охвалова М.А., являясь генеральным директором ООО «МАРИНА И КО», расположенного по адресу: ХМАО-Югра г. Нижневартовск, ул. Индустриальная, зд. 8А, панель 21 (ИНН 8603238375, КПП 860301001, что подтверждается выпиской из ЕГРЮЛ), не представила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амохвалова М.А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мохваловой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900682000001 об административном правонарушении от 18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Самохваловой М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«МАРИНА И КО» Самохваловой М.А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8.02.2025 в отношении ООО «МАРИНА И К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МАРИНА И КО» Самохваловой М.А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мохваловой М.А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амохвалова М.А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МАРИНА И КО» Самохвалову Марину Александ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242515118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